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1 сессия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 ноября 2018 года     </w:t>
        <w:tab/>
        <w:tab/>
        <w:t xml:space="preserve">                                                                   № 6-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 Газырь</w:t>
      </w:r>
    </w:p>
    <w:p>
      <w:pPr>
        <w:pStyle w:val="Normal"/>
        <w:shd w:fill="FFFFFF" w:val="clear"/>
        <w:spacing w:lineRule="exact" w:line="319"/>
        <w:ind w:right="7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Газырского сельского поселения Выселков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329" w:after="0"/>
        <w:ind w:right="10" w:firstLine="698"/>
        <w:jc w:val="both"/>
        <w:rPr/>
      </w:pPr>
      <w:r>
        <w:rPr>
          <w:sz w:val="28"/>
          <w:szCs w:val="28"/>
        </w:rPr>
        <w:t xml:space="preserve">Заслушав доклад руководителя МКУ «ЦБА Газырского с/п» об индикативном плане социально-экономического развития Газырского сельского поселения Выселковского района на 2018 год,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вет  Газырского сельского поселения Выселковского района решил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4"/>
        <w:ind w:left="2" w:firstLine="730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Утвердить индикативный план социально-экономического развития Газырского сельского поселения Выселковского района на 2019 год согласно при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324"/>
        <w:ind w:left="2" w:right="10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руководителя МКУ «ЦБА Газырского с/п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324"/>
        <w:ind w:left="2" w:right="10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править данное решение на подпись главе администрации Газырского сельского поселения Выселковского района Л.А.Цветковой.</w:t>
      </w:r>
    </w:p>
    <w:p>
      <w:pPr>
        <w:pStyle w:val="Style19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индикативный план социально-экономического развития Газырского сельского поселения Выселковского район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в газете «Власть Совет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324"/>
        <w:ind w:left="2" w:right="10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TextBodyInden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left="12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В.В.Скориченко</w:t>
      </w:r>
    </w:p>
    <w:tbl>
      <w:tblPr>
        <w:tblW w:w="98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134"/>
        <w:gridCol w:w="1134"/>
        <w:gridCol w:w="900"/>
        <w:gridCol w:w="1226"/>
        <w:gridCol w:w="787"/>
      </w:tblGrid>
      <w:tr>
        <w:trPr>
          <w:trHeight w:val="660" w:hRule="atLeast"/>
        </w:trPr>
        <w:tc>
          <w:tcPr>
            <w:tcW w:w="9874" w:type="dxa"/>
            <w:gridSpan w:val="6"/>
            <w:tcBorders/>
            <w:vAlign w:val="center"/>
          </w:tcPr>
          <w:p>
            <w:pPr>
              <w:pStyle w:val="Xl96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Xl96"/>
              <w:pBdr>
                <w:left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1</w:t>
            </w:r>
          </w:p>
          <w:p>
            <w:pPr>
              <w:pStyle w:val="Xl96"/>
              <w:pBdr>
                <w:left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Xl96"/>
              <w:pBdr>
                <w:left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ндикативный план социально-экономического развит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зырского сельского поселения Выселковского района на 2019 год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18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2018г.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в % к 2017г.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19 год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2019г.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в % к 2018г.</w:t>
            </w:r>
          </w:p>
        </w:tc>
      </w:tr>
      <w:tr>
        <w:trPr>
          <w:trHeight w:val="480" w:hRule="atLeast"/>
          <w:cantSplit w:val="true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оценк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ноз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4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9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/>
                <w:sz w:val="22"/>
                <w:szCs w:val="20"/>
              </w:rPr>
              <w:t>467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4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7,18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80,27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,3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,39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3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1,9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2,53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,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9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,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07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34250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49291,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4,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866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202,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,7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846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181,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7,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1,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1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, тыс.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3,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9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3,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8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604,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4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98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,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 всего, тыс. тон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100,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/>
                <w:sz w:val="22"/>
                <w:szCs w:val="20"/>
              </w:rPr>
              <w:t>10280,0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3,2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3,913,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4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9037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8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94870,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900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8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94500,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57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70,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3,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5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6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3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 xml:space="preserve">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 xml:space="preserve">115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4,5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/>
                <w:sz w:val="22"/>
                <w:szCs w:val="20"/>
              </w:rPr>
              <w:t xml:space="preserve">117 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7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4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65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2,3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66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0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19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2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1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2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0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3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4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1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258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4,2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272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4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8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2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22,0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г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03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04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2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0345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дошкольных образовательных учреждениях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2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18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38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8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,45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7,4</w:t>
            </w:r>
          </w:p>
        </w:tc>
      </w:tr>
      <w:tr>
        <w:trPr>
          <w:trHeight w:val="821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,8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,8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,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,9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,9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,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89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портивными сооружениями, </w:t>
            </w:r>
          </w:p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9,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9,4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8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8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,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2,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left="57" w:first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0,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0,0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0,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9,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29,3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7,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00,00</w:t>
            </w:r>
          </w:p>
        </w:tc>
      </w:tr>
    </w:tbl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селковского района                                                                        И.А. Перхайм</w:t>
      </w:r>
    </w:p>
    <w:p>
      <w:pPr>
        <w:pStyle w:val="Normal"/>
        <w:shd w:fill="FFFFFF" w:val="clear"/>
        <w:spacing w:lineRule="exact" w:line="324" w:before="2" w:after="0"/>
        <w:ind w:right="5" w:hanging="0"/>
        <w:jc w:val="both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 w:val="26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0:00Z</dcterms:created>
  <dc:creator>Пользователь</dc:creator>
  <dc:description/>
  <cp:keywords/>
  <dc:language>en-US</dc:language>
  <cp:lastModifiedBy>user</cp:lastModifiedBy>
  <cp:lastPrinted>2018-12-13T14:34:00Z</cp:lastPrinted>
  <dcterms:modified xsi:type="dcterms:W3CDTF">2018-12-17T07:26:00Z</dcterms:modified>
  <cp:revision>15</cp:revision>
  <dc:subject/>
  <dc:title>СОВЕТ</dc:title>
</cp:coreProperties>
</file>